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254635</wp:posOffset>
                </wp:positionV>
                <wp:extent cx="6934835" cy="70485"/>
                <wp:effectExtent l="635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70560"/>
                          <a:chOff x="0" y="0"/>
                          <a:chExt cx="6934680" cy="705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93108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cce2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34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7.8pt;margin-top:20.05pt;width:546.05pt;height:5.55pt" coordorigin="-356,401" coordsize="10921,111">
                <v:rect id="shape_0" ID="Rectangle 2" fillcolor="#0070c0" stroked="f" o:allowincell="f" style="position:absolute;left:-356;top:444;width:10914;height:67;mso-wrap-style:none;v-text-anchor:middle">
                  <v:fill o:detectmouseclick="t" color2="#cce2f2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0565;top:401;width:0;height:0" type="_x0000_t32">
                  <v:stroke color="#95b3d7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eastAsia="SimSun;宋体" w:cs="Lucida Handwriting" w:ascii="Lucida Handwriting" w:hAnsi="Lucida Handwriting"/>
        </w:rPr>
        <w:t>Base Aérienne 105« Commandant Viot 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arte de bonne conduit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les de Section et Adhérent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lub Sportif et Artistique de la Base Aérienne 105 Commandant VIO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 la présente, en tant qu’adhérent du Club Sportif et Artistique de la BA105 Commandant Viot, </w:t>
      </w:r>
    </w:p>
    <w:p>
      <w:pPr>
        <w:pStyle w:val="Heading1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Je déclare :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tre en possession d’un badge valide me donnant accès à l’emprise pour participer aux activités de la (des) section(s) à laquelle je suis inscrit(e),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/>
      </w:pPr>
      <w:r>
        <w:rPr>
          <w:rFonts w:cs="Arial" w:ascii="Arial" w:hAnsi="Arial"/>
        </w:rPr>
        <w:t>Ne pas détenir de clés me donnant accès aux locaux d’activité mis à disposition par la base aérienne,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Je m’engage à :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er le règlement intérieur du CSA, paru ou à paraitre,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 rendre de l’entrée base au lieu d’activité directement, sauf pour me rendre à la convocation pour l'assemblée générale et autres manifestations concernant l'ensemble des adhérents (journée des inscriptions par exemple).</w:t>
      </w:r>
    </w:p>
    <w:p>
      <w:pPr>
        <w:pStyle w:val="ListParagraph"/>
        <w:spacing w:before="0" w:after="0"/>
        <w:ind w:left="35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</w:t>
        <w:tab/>
        <w:tab/>
        <w:tab/>
        <w:tab/>
        <w:tab/>
        <w:t>Signature de l’adhérent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82245</wp:posOffset>
                </wp:positionV>
                <wp:extent cx="6933565" cy="73025"/>
                <wp:effectExtent l="5080" t="5080" r="508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73080"/>
                          <a:chOff x="0" y="0"/>
                          <a:chExt cx="6933600" cy="730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693108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cce2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933960" cy="36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9.3pt;margin-top:14.35pt;width:545.95pt;height:5.75pt" coordorigin="-386,287" coordsize="10919,115">
                <v:rect id="shape_0" ID="Rectangle 6" fillcolor="#0070c0" stroked="f" o:allowincell="f" style="position:absolute;left:-386;top:334;width:10914;height:67;mso-wrap-style:none;v-text-anchor:middle">
                  <v:fill o:detectmouseclick="t" color2="#cce2f2"/>
                  <v:stroke color="#3465a4" joinstyle="round" endcap="flat"/>
                  <w10:wrap type="none"/>
                </v:rect>
                <v:shape id="shape_0" ID="AutoShape 3" stroked="t" o:allowincell="f" style="position:absolute;left:-386;top:287;width:10919;height:5" type="_x0000_t32">
                  <v:stroke color="#95b3d7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tant que responsable ou adjoint de section du Club Sportif et Artistique de la BA105 Commandant Viot,</w:t>
      </w:r>
    </w:p>
    <w:p>
      <w:pPr>
        <w:pStyle w:val="Heading1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Je m’engage à :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er et faire respecter l’application du règlement intérieur de chaque section à chacun des adhérents de la section,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aire signer et faire appliquer par l’ensemble des adhérents de la section la charte de bonne conduite,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/>
      </w:pPr>
      <w:r>
        <w:rPr>
          <w:rFonts w:cs="Arial" w:ascii="Arial" w:hAnsi="Arial"/>
        </w:rPr>
        <w:t xml:space="preserve">Soumettre au commandement base (officier de sécurité base) pour approbation / validation toute activité particulière de la section (exemples : baptêmes, séances découverte, tournoi, activité cohésion…). 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édiger et soumettre à la signature du président du CSA la note de service idoine afin que cette activité spécifique soit encadrée.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écupérer les clés d’accès au local d’activité, si j’en suis autorisé par le/la responsable de section, chez l’OPC et les réintégrer à l’issue du créneau d’activité,</w:t>
      </w:r>
    </w:p>
    <w:p>
      <w:pPr>
        <w:pStyle w:val="ListParagraph"/>
        <w:spacing w:before="0" w:after="0"/>
        <w:ind w:left="368" w:right="0" w:hanging="0"/>
        <w:rPr/>
      </w:pPr>
      <w:r>
        <w:rPr>
          <w:rFonts w:cs="Arial" w:ascii="Arial" w:hAnsi="Arial"/>
        </w:rPr>
        <w:t>Me rendre de l’entrée base au lieu d’activité directement, sauf pour me rendre à la convocation pour l'assemblée générale et autres manifestations concernant l'ensemble des adhérents (journée des inscriptions par exemple),me rendre au bureau CSA pour traiter les dossiers concernant ma section.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 pas faire rentrer sur la base des personnels extérieurs sans en avoir fait une demande en bonne et due forme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om et Prénom</w:t>
        <w:tab/>
        <w:tab/>
        <w:tab/>
        <w:tab/>
        <w:tab/>
        <w:t>Signature responsable de section ou adjoin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color w:val="0F243E"/>
        <w:sz w:val="16"/>
        <w:szCs w:val="26"/>
      </w:rPr>
      <w:fldChar w:fldCharType="begin"/>
    </w:r>
    <w:r>
      <w:rPr>
        <w:sz w:val="16"/>
        <w:szCs w:val="26"/>
        <w:color w:val="0F243E"/>
      </w:rPr>
      <w:instrText xml:space="preserve"> PAGE \* ARABIC </w:instrText>
    </w:r>
    <w:r>
      <w:rPr>
        <w:sz w:val="16"/>
        <w:szCs w:val="26"/>
        <w:color w:val="0F243E"/>
      </w:rPr>
      <w:fldChar w:fldCharType="separate"/>
    </w:r>
    <w:r>
      <w:rPr>
        <w:sz w:val="16"/>
        <w:szCs w:val="26"/>
        <w:color w:val="0F243E"/>
      </w:rPr>
      <w:t>1</w:t>
    </w:r>
    <w:r>
      <w:rPr>
        <w:sz w:val="16"/>
        <w:szCs w:val="26"/>
        <w:color w:val="0F243E"/>
      </w:rPr>
      <w:fldChar w:fldCharType="end"/>
    </w:r>
    <w:r>
      <w:rPr>
        <w:rFonts w:cs="Times New Roman" w:ascii="Times New Roman" w:hAnsi="Times New Roman"/>
        <w:color w:val="0F243E"/>
        <w:sz w:val="16"/>
        <w:szCs w:val="26"/>
      </w:rPr>
      <w:t>/</w:t>
    </w:r>
    <w:r>
      <w:rPr>
        <w:color w:val="0F243E"/>
        <w:sz w:val="16"/>
        <w:szCs w:val="26"/>
      </w:rPr>
      <w:fldChar w:fldCharType="begin"/>
    </w:r>
    <w:r>
      <w:rPr>
        <w:sz w:val="16"/>
        <w:szCs w:val="26"/>
        <w:color w:val="0F243E"/>
      </w:rPr>
      <w:instrText xml:space="preserve"> NUMPAGES \* ARABIC </w:instrText>
    </w:r>
    <w:r>
      <w:rPr>
        <w:sz w:val="16"/>
        <w:szCs w:val="26"/>
        <w:color w:val="0F243E"/>
      </w:rPr>
      <w:fldChar w:fldCharType="separate"/>
    </w:r>
    <w:r>
      <w:rPr>
        <w:sz w:val="16"/>
        <w:szCs w:val="26"/>
        <w:color w:val="0F243E"/>
      </w:rPr>
      <w:t>1</w:t>
    </w:r>
    <w:r>
      <w:rPr>
        <w:sz w:val="16"/>
        <w:szCs w:val="26"/>
        <w:color w:val="0F243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16955</wp:posOffset>
          </wp:positionH>
          <wp:positionV relativeFrom="paragraph">
            <wp:posOffset>635</wp:posOffset>
          </wp:positionV>
          <wp:extent cx="520065" cy="3695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47" t="6375" r="8603" b="10458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635" cy="254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22"/>
        </w:tabs>
        <w:ind w:left="2722" w:hanging="17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eastAsia="Times New Roman" w:cs="Times New Roman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2"/>
      <w:szCs w:val="24"/>
    </w:rPr>
  </w:style>
  <w:style w:type="character" w:styleId="EMAA05StyleautresparagraphesCar">
    <w:name w:val="EMAA 05 Style autres paragraphes Car"/>
    <w:qFormat/>
    <w:rPr>
      <w:rFonts w:ascii="Times New Roman" w:hAnsi="Times New Roman" w:eastAsia="Times New Roman" w:cs="Times New Roman"/>
      <w:sz w:val="24"/>
      <w:szCs w:val="24"/>
    </w:rPr>
  </w:style>
  <w:style w:type="character" w:styleId="P1Car">
    <w:name w:val="P1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EMAA05Styleautresparagraphes">
    <w:name w:val="EMAA 05 Style autres paragraphes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MAA06Puce1erniveau">
    <w:name w:val="EMAA 06 Puce 1er niveau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3:00Z</dcterms:created>
  <dc:creator>cedric.corbinaud@intradef.gouv.fr</dc:creator>
  <dc:description/>
  <cp:keywords/>
  <dc:language>en-US</dc:language>
  <cp:lastModifiedBy>Philippe Lebouvier</cp:lastModifiedBy>
  <cp:lastPrinted>2019-05-21T16:26:00Z</cp:lastPrinted>
  <dcterms:modified xsi:type="dcterms:W3CDTF">2024-08-2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3284827963B34695FD36E80D6D9281</vt:lpwstr>
  </property>
  <property fmtid="{D5CDD505-2E9C-101B-9397-08002B2CF9AE}" pid="3" name="_dlc_DocId">
    <vt:lpwstr>7ZVKQRQECSJ4-1299307914-1</vt:lpwstr>
  </property>
  <property fmtid="{D5CDD505-2E9C-101B-9397-08002B2CF9AE}" pid="4" name="_dlc_DocIdItemGuid">
    <vt:lpwstr>8931b87f-24d2-4d5a-8416-09376ecad4f9</vt:lpwstr>
  </property>
  <property fmtid="{D5CDD505-2E9C-101B-9397-08002B2CF9AE}" pid="5" name="_dlc_DocIdUrl">
    <vt:lpwstr>https://portail-otc-air.intradef.gouv.fr/sites/TRANS_AIR/IAA/contrib_ext/_layouts/15/DocIdRedir.aspx?ID=7ZVKQRQECSJ4-1299307914-1, 7ZVKQRQECSJ4-1299307914-1</vt:lpwstr>
  </property>
</Properties>
</file>