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42"/>
        <w:gridCol w:w="234"/>
        <w:gridCol w:w="177"/>
        <w:gridCol w:w="14"/>
        <w:gridCol w:w="284"/>
        <w:gridCol w:w="250"/>
        <w:gridCol w:w="175"/>
        <w:gridCol w:w="142"/>
        <w:gridCol w:w="283"/>
        <w:gridCol w:w="567"/>
        <w:gridCol w:w="709"/>
        <w:gridCol w:w="283"/>
        <w:gridCol w:w="284"/>
        <w:gridCol w:w="142"/>
        <w:gridCol w:w="992"/>
        <w:gridCol w:w="292"/>
        <w:gridCol w:w="31"/>
        <w:gridCol w:w="669"/>
        <w:gridCol w:w="438"/>
        <w:gridCol w:w="271"/>
        <w:gridCol w:w="425"/>
        <w:gridCol w:w="1985"/>
      </w:tblGrid>
      <w:tr>
        <w:trPr>
          <w:trHeight w:val="400" w:hRule="exact"/>
        </w:trPr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:</w:t>
            </w:r>
          </w:p>
        </w:tc>
        <w:tc>
          <w:tcPr>
            <w:tcW w:w="6237" w:type="dxa"/>
            <w:gridSpan w:val="1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        Ville    Agglo    Hors agglo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NOMS :</w:t>
            </w:r>
          </w:p>
        </w:tc>
        <w:tc>
          <w:tcPr>
            <w:tcW w:w="5528" w:type="dxa"/>
            <w:gridSpan w:val="1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 le :</w:t>
            </w:r>
          </w:p>
        </w:tc>
        <w:tc>
          <w:tcPr>
            <w:tcW w:w="1134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 :</w:t>
            </w:r>
          </w:p>
        </w:tc>
        <w:tc>
          <w:tcPr>
            <w:tcW w:w="330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left="-251" w:firstLine="2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t :</w:t>
            </w:r>
          </w:p>
        </w:tc>
        <w:tc>
          <w:tcPr>
            <w:tcW w:w="709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 :</w:t>
            </w:r>
          </w:p>
        </w:tc>
        <w:tc>
          <w:tcPr>
            <w:tcW w:w="5826" w:type="dxa"/>
            <w:gridSpan w:val="1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 :</w:t>
            </w:r>
          </w:p>
        </w:tc>
        <w:tc>
          <w:tcPr>
            <w:tcW w:w="1101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LE :</w:t>
            </w:r>
          </w:p>
        </w:tc>
        <w:tc>
          <w:tcPr>
            <w:tcW w:w="4111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 :</w:t>
            </w:r>
          </w:p>
        </w:tc>
        <w:tc>
          <w:tcPr>
            <w:tcW w:w="141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 :</w:t>
            </w:r>
          </w:p>
        </w:tc>
        <w:tc>
          <w:tcPr>
            <w:tcW w:w="1418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 :</w:t>
            </w:r>
          </w:p>
        </w:tc>
        <w:tc>
          <w:tcPr>
            <w:tcW w:w="1701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:</w:t>
            </w:r>
          </w:p>
        </w:tc>
        <w:tc>
          <w:tcPr>
            <w:tcW w:w="2884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@</w:t>
            </w:r>
          </w:p>
        </w:tc>
        <w:tc>
          <w:tcPr>
            <w:tcW w:w="269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icap :</w:t>
            </w:r>
          </w:p>
        </w:tc>
        <w:tc>
          <w:tcPr>
            <w:tcW w:w="241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9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b de plongées :</w:t>
            </w:r>
          </w:p>
        </w:tc>
        <w:tc>
          <w:tcPr>
            <w:tcW w:w="1409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27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ne à prévenir en cas d'accident :</w:t>
            </w:r>
          </w:p>
        </w:tc>
        <w:tc>
          <w:tcPr>
            <w:tcW w:w="5245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 :</w:t>
            </w:r>
          </w:p>
        </w:tc>
        <w:tc>
          <w:tcPr>
            <w:tcW w:w="8236" w:type="dxa"/>
            <w:gridSpan w:val="1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 :</w:t>
            </w:r>
          </w:p>
        </w:tc>
        <w:tc>
          <w:tcPr>
            <w:tcW w:w="1101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LE :</w:t>
            </w:r>
          </w:p>
        </w:tc>
        <w:tc>
          <w:tcPr>
            <w:tcW w:w="3840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 :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VEAU DE PLONGEE :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891790</wp:posOffset>
                </wp:positionV>
                <wp:extent cx="135763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50.7pt;mso-wrap-distance-left:9.05pt;mso-wrap-distance-right:9.05pt;mso-wrap-distance-top:0pt;mso-wrap-distance-bottom:0pt;margin-top:-227.7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96"/>
      </w:tblGrid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19_1290601351"/>
            <w:bookmarkStart w:id="1" w:name="__Fieldmark__19_1290601351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en-GB"/>
              </w:rPr>
              <w:t xml:space="preserve">  DEBUTAN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20_1290601351"/>
            <w:bookmarkStart w:id="3" w:name="__Fieldmark__20_1290601351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en-GB"/>
              </w:rPr>
              <w:t xml:space="preserve"> PESH1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1_1290601351"/>
            <w:bookmarkStart w:id="5" w:name="__Fieldmark__21_1290601351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en-GB"/>
              </w:rPr>
              <w:t xml:space="preserve"> PESH2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22_1290601351"/>
            <w:bookmarkStart w:id="7" w:name="__Fieldmark__22_1290601351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en-GB"/>
              </w:rPr>
              <w:t xml:space="preserve"> PESH3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23_1290601351"/>
            <w:bookmarkStart w:id="9" w:name="__Fieldmark__23_1290601351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en-GB"/>
              </w:rPr>
              <w:t xml:space="preserve"> PESH4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24_1290601351"/>
            <w:bookmarkStart w:id="11" w:name="__Fieldmark__24_1290601351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1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25_1290601351"/>
            <w:bookmarkStart w:id="13" w:name="__Fieldmark__25_1290601351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2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26_1290601351"/>
            <w:bookmarkStart w:id="15" w:name="__Fieldmark__26_1290601351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3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27_1290601351"/>
            <w:bookmarkStart w:id="17" w:name="__Fieldmark__27_1290601351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4</w:t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28_1290601351"/>
            <w:bookmarkStart w:id="19" w:name="__Fieldmark__28_1290601351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53670</wp:posOffset>
                      </wp:positionV>
                      <wp:extent cx="1685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12.1pt" to="185.6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29_1290601351"/>
            <w:bookmarkStart w:id="21" w:name="__Fieldmark__29_1290601351"/>
            <w:bookmarkEnd w:id="2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  <w:r>
              <w:rPr>
                <w:bCs/>
              </w:rPr>
              <w:t xml:space="preserve"> AUTRE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UNES PLONGEURS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BREVETS :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31_1290601351"/>
            <w:bookmarkStart w:id="23" w:name="__Fieldmark__31_1290601351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BRONZE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32_1290601351"/>
            <w:bookmarkStart w:id="25" w:name="__Fieldmark__32_1290601351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RGENT  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33_1290601351"/>
            <w:bookmarkStart w:id="27" w:name="__Fieldmark__33_1290601351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QUALIFICATIONS : </w:t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34_1290601351"/>
            <w:bookmarkStart w:id="29" w:name="__Fieldmark__34_1290601351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PALANQUEE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35_1290601351"/>
            <w:bookmarkStart w:id="31" w:name="__Fieldmark__35_1290601351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GILE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ab/>
              <w:tab/>
              <w:tab/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36_1290601351"/>
            <w:bookmarkStart w:id="33" w:name="__Fieldmark__36_1290601351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BATEAU1</w:t>
              <w:tab/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37_1290601351"/>
            <w:bookmarkStart w:id="35" w:name="__Fieldmark__37_1290601351"/>
            <w:bookmarkEnd w:id="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BATEAU2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/>
          <w:sz w:val="24"/>
          <w:u w:val="single"/>
        </w:rPr>
        <w:t>NIVEAU D’ENCADREMENT : (*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55575</wp:posOffset>
                </wp:positionV>
                <wp:extent cx="1133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2.25pt" to="316.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4815</wp:posOffset>
                </wp:positionH>
                <wp:positionV relativeFrom="paragraph">
                  <wp:posOffset>155575</wp:posOffset>
                </wp:positionV>
                <wp:extent cx="704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2.25pt" to="388.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9240</wp:posOffset>
                </wp:positionH>
                <wp:positionV relativeFrom="paragraph">
                  <wp:posOffset>155575</wp:posOffset>
                </wp:positionV>
                <wp:extent cx="676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2.25pt" to="474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6" w:name="__Fieldmark__38_1290601351"/>
      <w:bookmarkStart w:id="37" w:name="__Fieldmark__38_1290601351"/>
      <w:bookmarkEnd w:id="37"/>
      <w:r/>
      <w:r>
        <w:rPr>
          <w:bCs/>
        </w:rPr>
        <w:fldChar w:fldCharType="end"/>
      </w:r>
      <w:r>
        <w:rPr>
          <w:bCs/>
        </w:rPr>
      </w:r>
      <w:r>
        <w:rPr>
          <w:bCs/>
        </w:rPr>
        <w:t xml:space="preserve"> E1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8" w:name="__Fieldmark__39_1290601351"/>
      <w:bookmarkStart w:id="39" w:name="__Fieldmark__39_1290601351"/>
      <w:bookmarkEnd w:id="3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E2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0" w:name="__Fieldmark__40_1290601351"/>
      <w:bookmarkStart w:id="41" w:name="__Fieldmark__40_1290601351"/>
      <w:bookmarkEnd w:id="4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E3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2" w:name="__Fieldmark__41_1290601351"/>
      <w:bookmarkStart w:id="43" w:name="__Fieldmark__41_1290601351"/>
      <w:bookmarkEnd w:id="4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E4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4" w:name="__Fieldmark__42_1290601351"/>
      <w:bookmarkStart w:id="45" w:name="__Fieldmark__42_1290601351"/>
      <w:bookmarkEnd w:id="4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E5</w:t>
        <w:tab/>
        <w:t>INTITULE :</w:t>
        <w:tab/>
      </w:r>
      <w:r>
        <w:fldChar w:fldCharType="begin">
          <w:ffData>
            <w:name w:val="__Fieldmark__43_1290601351"/>
            <w:enabled/>
            <w:ddList>
              <w:result w:val="0"/>
              <w:listEntry w:val="  "/>
              <w:listEntry w:val="MF1"/>
              <w:listEntry w:val="MF2"/>
              <w:listEntry w:val="BEES1"/>
              <w:listEntry w:val="BEES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46" w:name="__Fieldmark__43_1290601351"/>
      <w:bookmarkStart w:id="47" w:name="__Fieldmark__43_1290601351"/>
      <w:bookmarkEnd w:id="4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  <w:t>N° :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>DATE :</w:t>
      </w:r>
      <w:r>
        <w:fldChar w:fldCharType="begin">
          <w:ffData>
            <w:name w:val="Texte19"/>
            <w:enabled/>
            <w:calcOnExit w:val="0"/>
            <w:textInput>
              <w:type w:val="date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ALIFICATIONS PARTICULIERES : (*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8" w:name="__Fieldmark__46_1290601351"/>
      <w:bookmarkStart w:id="49" w:name="__Fieldmark__46_1290601351"/>
      <w:bookmarkEnd w:id="4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SC 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0" w:name="__Fieldmark__47_1290601351"/>
      <w:bookmarkStart w:id="51" w:name="__Fieldmark__47_1290601351"/>
      <w:bookmarkEnd w:id="5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SE  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2" w:name="__Fieldmark__48_1290601351"/>
      <w:bookmarkStart w:id="53" w:name="__Fieldmark__48_1290601351"/>
      <w:bookmarkEnd w:id="5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UTRE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4" w:name="__Fieldmark__49_1290601351"/>
      <w:bookmarkStart w:id="55" w:name="__Fieldmark__49_1290601351"/>
      <w:bookmarkEnd w:id="5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NTEOR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6" w:name="__Fieldmark__50_1290601351"/>
      <w:bookmarkStart w:id="57" w:name="__Fieldmark__50_1290601351"/>
      <w:bookmarkEnd w:id="5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RIFAP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8" w:name="__Fieldmark__51_1290601351"/>
      <w:bookmarkStart w:id="59" w:name="__Fieldmark__51_1290601351"/>
      <w:bookmarkEnd w:id="5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IV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ATION SOUHAITEE 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Cs/>
          <w:lang w:val="en-US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0" w:name="__Fieldmark__52_1290601351"/>
      <w:bookmarkStart w:id="61" w:name="__Fieldmark__52_1290601351"/>
      <w:bookmarkEnd w:id="61"/>
      <w:r>
        <w:rPr>
          <w:bCs/>
        </w:rPr>
      </w:r>
      <w:r>
        <w:rPr>
          <w:bCs/>
        </w:rPr>
        <w:fldChar w:fldCharType="end"/>
      </w:r>
      <w:r>
        <w:rPr>
          <w:bCs/>
          <w:lang w:val="en-US"/>
        </w:rPr>
        <w:t xml:space="preserve"> PESH1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2" w:name="__Fieldmark__53_1290601351"/>
      <w:bookmarkStart w:id="63" w:name="__Fieldmark__53_1290601351"/>
      <w:bookmarkEnd w:id="63"/>
      <w:r>
        <w:rPr>
          <w:bCs/>
        </w:rPr>
      </w:r>
      <w:r>
        <w:rPr>
          <w:bCs/>
        </w:rPr>
        <w:fldChar w:fldCharType="end"/>
      </w:r>
      <w:r>
        <w:rPr>
          <w:bCs/>
          <w:lang w:val="en-US"/>
        </w:rPr>
        <w:t xml:space="preserve"> PESH2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4" w:name="__Fieldmark__54_1290601351"/>
      <w:bookmarkStart w:id="65" w:name="__Fieldmark__54_1290601351"/>
      <w:bookmarkEnd w:id="65"/>
      <w:r>
        <w:rPr>
          <w:bCs/>
        </w:rPr>
      </w:r>
      <w:r>
        <w:rPr>
          <w:bCs/>
        </w:rPr>
        <w:fldChar w:fldCharType="end"/>
      </w:r>
      <w:r>
        <w:rPr>
          <w:bCs/>
          <w:lang w:val="en-US"/>
        </w:rPr>
        <w:t xml:space="preserve"> PESH3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6" w:name="__Fieldmark__55_1290601351"/>
      <w:bookmarkStart w:id="67" w:name="__Fieldmark__55_1290601351"/>
      <w:bookmarkEnd w:id="67"/>
      <w:r>
        <w:rPr>
          <w:bCs/>
        </w:rPr>
      </w:r>
      <w:r>
        <w:rPr>
          <w:bCs/>
        </w:rPr>
        <w:fldChar w:fldCharType="end"/>
      </w:r>
      <w:r>
        <w:rPr>
          <w:bCs/>
          <w:lang w:val="en-US"/>
        </w:rPr>
        <w:t xml:space="preserve"> PESH4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8" w:name="__Fieldmark__56_1290601351"/>
      <w:bookmarkStart w:id="69" w:name="__Fieldmark__56_1290601351"/>
      <w:bookmarkEnd w:id="69"/>
      <w:r>
        <w:rPr>
          <w:bCs/>
        </w:rPr>
      </w:r>
      <w:r>
        <w:rPr>
          <w:bCs/>
        </w:rPr>
        <w:fldChar w:fldCharType="end"/>
      </w:r>
      <w:r>
        <w:rPr>
          <w:bCs/>
          <w:lang w:val="en-US"/>
        </w:rPr>
        <w:t xml:space="preserve"> N1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0" w:name="__Fieldmark__57_1290601351"/>
      <w:bookmarkStart w:id="71" w:name="__Fieldmark__57_1290601351"/>
      <w:bookmarkEnd w:id="71"/>
      <w:r>
        <w:rPr>
          <w:bCs/>
        </w:rPr>
      </w:r>
      <w:r>
        <w:rPr>
          <w:bCs/>
        </w:rPr>
        <w:fldChar w:fldCharType="end"/>
      </w:r>
      <w:r>
        <w:rPr>
          <w:bCs/>
          <w:lang w:val="en-US"/>
        </w:rPr>
        <w:t xml:space="preserve"> N2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2" w:name="__Fieldmark__58_1290601351"/>
      <w:bookmarkStart w:id="73" w:name="__Fieldmark__58_1290601351"/>
      <w:bookmarkEnd w:id="73"/>
      <w:r>
        <w:rPr>
          <w:bCs/>
        </w:rPr>
      </w:r>
      <w:r>
        <w:rPr>
          <w:bCs/>
        </w:rPr>
        <w:fldChar w:fldCharType="end"/>
      </w:r>
      <w:r>
        <w:rPr>
          <w:bCs/>
          <w:lang w:val="en-US"/>
        </w:rPr>
        <w:t xml:space="preserve"> N3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4" w:name="__Fieldmark__59_1290601351"/>
      <w:bookmarkStart w:id="75" w:name="__Fieldmark__59_1290601351"/>
      <w:bookmarkEnd w:id="75"/>
      <w:r>
        <w:rPr>
          <w:bCs/>
        </w:rPr>
      </w:r>
      <w:r>
        <w:rPr>
          <w:bCs/>
        </w:rPr>
        <w:fldChar w:fldCharType="end"/>
      </w:r>
      <w:r>
        <w:rPr>
          <w:bCs/>
          <w:lang w:val="en-US"/>
        </w:rPr>
        <w:t xml:space="preserve"> N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6" w:name="__Fieldmark__60_1290601351"/>
      <w:bookmarkStart w:id="77" w:name="__Fieldmark__60_1290601351"/>
      <w:bookmarkEnd w:id="77"/>
      <w:r>
        <w:rPr>
          <w:bCs/>
        </w:rPr>
      </w:r>
      <w:r>
        <w:rPr>
          <w:bCs/>
        </w:rPr>
        <w:fldChar w:fldCharType="end"/>
      </w:r>
      <w:r>
        <w:rPr>
          <w:bCs/>
          <w:lang w:val="en-US"/>
        </w:rPr>
        <w:t xml:space="preserve"> INITIATEUR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8" w:name="__Fieldmark__61_1290601351"/>
      <w:bookmarkStart w:id="79" w:name="__Fieldmark__61_1290601351"/>
      <w:bookmarkEnd w:id="79"/>
      <w:r>
        <w:rPr>
          <w:bCs/>
        </w:rPr>
      </w:r>
      <w:r>
        <w:rPr>
          <w:bCs/>
        </w:rPr>
        <w:fldChar w:fldCharType="end"/>
      </w:r>
      <w:r>
        <w:rPr>
          <w:bCs/>
          <w:lang w:val="en-US"/>
        </w:rPr>
        <w:t xml:space="preserve">  MF1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0" w:name="__Fieldmark__62_1290601351"/>
      <w:bookmarkStart w:id="81" w:name="__Fieldmark__62_1290601351"/>
      <w:bookmarkEnd w:id="81"/>
      <w:r>
        <w:rPr>
          <w:bCs/>
        </w:rPr>
      </w:r>
      <w:r>
        <w:rPr>
          <w:bCs/>
        </w:rPr>
        <w:fldChar w:fldCharType="end"/>
      </w:r>
      <w:r>
        <w:rPr>
          <w:bCs/>
          <w:lang w:val="en-US"/>
        </w:rPr>
        <w:t xml:space="preserve"> TIV</w:t>
      </w:r>
    </w:p>
    <w:p>
      <w:pPr>
        <w:pStyle w:val="Normal"/>
        <w:rPr>
          <w:b/>
          <w:b/>
          <w:bCs/>
          <w:sz w:val="16"/>
          <w:u w:val="single"/>
          <w:lang w:val="en-US"/>
        </w:rPr>
      </w:pPr>
      <w:r>
        <w:rPr>
          <w:b/>
          <w:bCs/>
          <w:sz w:val="16"/>
          <w:u w:val="singl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7A" w:val="clear"/>
        <w:rPr>
          <w:b/>
          <w:b/>
          <w:sz w:val="24"/>
          <w:u w:val="single"/>
        </w:rPr>
      </w:pPr>
      <w:r>
        <w:rPr>
          <w:b/>
          <w:sz w:val="22"/>
          <w:u w:val="single"/>
        </w:rPr>
        <w:t>Le club vous a dit que vous pouvez prendre  une assurance individuelle accident et assistance directement du Cabinet Lafon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7A" w:val="clear"/>
        <w:tabs>
          <w:tab w:val="clear" w:pos="708"/>
          <w:tab w:val="left" w:pos="2127" w:leader="none"/>
          <w:tab w:val="left" w:pos="3119" w:leader="none"/>
          <w:tab w:val="left" w:pos="4111" w:leader="none"/>
          <w:tab w:val="left" w:pos="4678" w:leader="none"/>
          <w:tab w:val="left" w:pos="5103" w:leader="none"/>
          <w:tab w:val="left" w:pos="5954" w:leader="none"/>
          <w:tab w:val="left" w:pos="6237" w:leader="none"/>
          <w:tab w:val="left" w:pos="7230" w:leader="none"/>
          <w:tab w:val="left" w:pos="836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FESSM LAFOND </w:t>
      </w:r>
      <w:r>
        <w:rPr>
          <w:rFonts w:eastAsia="Wingdings" w:cs="Wingdings" w:ascii="Wingdings" w:hAnsi="Wingdings"/>
          <w:b/>
          <w:sz w:val="24"/>
          <w:szCs w:val="24"/>
        </w:rPr>
        <w:t></w:t>
      </w:r>
      <w:r>
        <w:rPr>
          <w:b/>
        </w:rPr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2" w:name="__Fieldmark__63_1290601351"/>
      <w:bookmarkStart w:id="83" w:name="__Fieldmark__63_1290601351"/>
      <w:bookmarkEnd w:id="8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OISIR 1 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4" w:name="__Fieldmark__64_1290601351"/>
      <w:bookmarkStart w:id="85" w:name="__Fieldmark__64_1290601351"/>
      <w:bookmarkEnd w:id="8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OISIR 2 </w:t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6" w:name="__Fieldmark__65_1290601351"/>
      <w:bookmarkStart w:id="87" w:name="__Fieldmark__65_1290601351"/>
      <w:bookmarkEnd w:id="8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OISIR 3 </w:t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8" w:name="__Fieldmark__66_1290601351"/>
      <w:bookmarkStart w:id="89" w:name="__Fieldmark__66_1290601351"/>
      <w:bookmarkEnd w:id="8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OP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TISATIONS AU CLUB PLONGEE LES KAWAN HANDIPLONGEURS 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1154"/>
        <w:gridCol w:w="4394"/>
        <w:gridCol w:w="154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MB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w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umero CS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LICENCE / date 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B DE PLONGEES</w:t>
            </w:r>
          </w:p>
        </w:tc>
      </w:tr>
      <w:tr>
        <w:trPr>
          <w:trHeight w:val="4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TITUDES MEDICALES (*)</w:t>
      </w:r>
      <w:r>
        <w:rPr>
          <w:b/>
          <w:sz w:val="22"/>
          <w:u w:val="single"/>
        </w:rPr>
        <w:t> :</w:t>
      </w:r>
      <w:r>
        <w:rPr>
          <w:b/>
          <w:sz w:val="22"/>
        </w:rPr>
        <w:t xml:space="preserve"> ETES VOUS ALLERGIQUE A L’ASPIRINE ?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0" w:name="__Fieldmark__69_1290601351"/>
      <w:bookmarkStart w:id="91" w:name="__Fieldmark__69_1290601351"/>
      <w:bookmarkEnd w:id="9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OUI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2" w:name="__Fieldmark__70_1290601351"/>
      <w:bookmarkStart w:id="93" w:name="__Fieldmark__70_1290601351"/>
      <w:bookmarkEnd w:id="9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N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64"/>
        <w:gridCol w:w="2126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ES TECHNIQUE/PROFONDEUR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8" w:hanging="0"/>
        <w:rPr/>
      </w:pPr>
      <w:r>
        <w:rPr>
          <w:bCs/>
        </w:rPr>
        <w:t>(*)  Joindre la photocopie de votre dernier CACI et dernier diplôme ou qualification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6:16:00Z</dcterms:created>
  <dc:creator>Blanchet Pascal</dc:creator>
  <dc:description/>
  <cp:keywords/>
  <dc:language>en-US</dc:language>
  <cp:lastModifiedBy>Pascal</cp:lastModifiedBy>
  <cp:lastPrinted>2003-09-24T13:56:00Z</cp:lastPrinted>
  <dcterms:modified xsi:type="dcterms:W3CDTF">2023-07-09T13:44:00Z</dcterms:modified>
  <cp:revision>4</cp:revision>
  <dc:subject/>
  <dc:title>Fiche d'inscription K1 2001</dc:title>
</cp:coreProperties>
</file>